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1825"/>
        <w:gridCol w:w="834"/>
        <w:gridCol w:w="2094"/>
      </w:tblGrid>
      <w:tr>
        <w:trPr>
          <w:trHeight w:val="2241" w:hRule="atLeast"/>
        </w:trPr>
        <w:tc>
          <w:tcPr>
            <w:tcW w:w="940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НН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94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48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5.2022г</w:t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6-рс</w:t>
            </w:r>
          </w:p>
        </w:tc>
      </w:tr>
      <w:tr>
        <w:trPr>
          <w:trHeight w:val="275" w:hRule="atLeast"/>
          <w:cantSplit w:val="true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равила землепользования и застройки муниципального образования Ранневский  сельсовет  Ташлинского 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щения ООО «Бизнес Альянс» от 18.01.2022г.  о внесении изменений  в генеральный план и в правила землепользования и застройки муниципального образования Ранневский  сельсовет», протокола публичных слушаний « По проекту внесения изменений в Правила землепользования и застройки муниципального образования Ранневский   сельсовет Ташлинского района Оренбургской области» от 21.04.2022 года, руководствуясь Уставом муниципального образования Ранневский  сельсовет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Style15"/>
        <w:ind w:left="0" w:hanging="0"/>
        <w:jc w:val="both"/>
        <w:rPr/>
      </w:pPr>
      <w:r>
        <w:rPr/>
        <w:t xml:space="preserve">1. Внести изменения в Правила землепользования и застройки   </w:t>
      </w:r>
      <w:r>
        <w:rPr>
          <w:lang w:val="en-US" w:eastAsia="en-US"/>
        </w:rPr>
        <w:t>муниципального образования Ранневский  сельсовет Ташлинского района Оренбургской области, утвержденные решением Совета депутатов от 05.03.2014г. № 23/97-рс «Об утверждении Правил землепользования и застройки муниципального образования Ранневский  сельсовет Ташлинского района Оренбургской области</w:t>
      </w:r>
      <w:r>
        <w:rPr/>
        <w:t xml:space="preserve">».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Председатель Совета Депутатов                                                    В.Н.Крикау                                            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 xml:space="preserve">Глава муниципального образования                                           О.Г.Половянова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в комиссию по подготовке проекта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0:00Z</dcterms:created>
  <dc:creator>admin</dc:creator>
  <dc:description/>
  <cp:keywords/>
  <dc:language>en-US</dc:language>
  <cp:lastModifiedBy>user</cp:lastModifiedBy>
  <cp:lastPrinted>2022-05-11T15:20:00Z</cp:lastPrinted>
  <dcterms:modified xsi:type="dcterms:W3CDTF">2022-05-11T10:21:00Z</dcterms:modified>
  <cp:revision>12</cp:revision>
  <dc:subject/>
  <dc:title>    СОВЕТ   ДЕПУТАТОВ</dc:title>
</cp:coreProperties>
</file>